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175</wp:posOffset>
            </wp:positionH>
            <wp:positionV relativeFrom="paragraph">
              <wp:posOffset>31115</wp:posOffset>
            </wp:positionV>
            <wp:extent cx="9620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eczęć nagłówkowa Oddział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32"/>
          <w:lang w:val="en-US"/>
        </w:rPr>
        <w:t xml:space="preserve">SPIS GOŁĘBI  </w:t>
      </w:r>
      <w:r>
        <w:rPr>
          <w:b/>
          <w:sz w:val="22"/>
          <w:lang w:val="en-US"/>
        </w:rPr>
        <w:t>DOROSŁYCH</w:t>
      </w:r>
      <w:r>
        <w:rPr>
          <w:b/>
          <w:sz w:val="22"/>
        </w:rPr>
        <w:t xml:space="preserve">/MŁODYCH  </w:t>
      </w:r>
      <w:r>
        <w:rPr>
          <w:b/>
          <w:sz w:val="36"/>
          <w:szCs w:val="36"/>
        </w:rPr>
        <w:t>……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rok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Oddział </w:t>
      </w:r>
      <w:r>
        <w:rPr/>
        <w:t>__________________</w:t>
      </w:r>
      <w:r>
        <w:rPr>
          <w:sz w:val="24"/>
        </w:rPr>
        <w:t xml:space="preserve"> Okręg </w:t>
      </w:r>
      <w:r>
        <w:rPr/>
        <w:t>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 Zarzą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łącznik do spisu przedlotowego gołęb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Barwy upierzenia gołębi i ich kody, obowiązujące</w:t>
      </w:r>
    </w:p>
    <w:p>
      <w:pPr>
        <w:pStyle w:val="Normal"/>
        <w:spacing w:lineRule="auto" w:line="276" w:before="0" w:after="200"/>
        <w:jc w:val="center"/>
        <w:rPr/>
      </w:pPr>
      <w:r>
        <w:rPr/>
        <w:t>w Okręgu Białystok od 2012 roku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160"/>
        <w:gridCol w:w="1951"/>
        <w:gridCol w:w="39"/>
        <w:gridCol w:w="83"/>
        <w:gridCol w:w="1497"/>
        <w:gridCol w:w="504"/>
        <w:gridCol w:w="756"/>
        <w:gridCol w:w="735"/>
        <w:gridCol w:w="735"/>
        <w:gridCol w:w="471"/>
      </w:tblGrid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L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 xml:space="preserve">Barwa upierzenia 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Skrót barwy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Kod barw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bies.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pstr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ak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pstr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typ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typ.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nak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pst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sz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nakrapia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sz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ps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sz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ps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UWAGA !</w:t>
            </w:r>
          </w:p>
        </w:tc>
        <w:tc>
          <w:tcPr>
            <w:tcW w:w="1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ie może być barwy samej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PSTR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ani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NAKRAPIAN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muszą być one zawsze połączone z inną barwą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ależy używać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TYLKO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barw z załączonej tabeli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Barwa upierzeni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to barwy właściwe, które będą wykorzystywane przy sporządzaniu spisu przedlotowego przez hodow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Skrót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- to barwy w programie oddziałowym, które będą widnieć na liście startowo-zegarowej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Kod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zawiera numery zgodne z "golbarwa.txt" w programie oddziałowym, którymi należy się posługiwać przy sporządzaniu spisów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W kolumnie płeć wpisujemy: 1 – samiec, 0 – samica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ziękujemy za zastosowanie się do niniejszej informacj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0:00Z</dcterms:created>
  <dc:creator>Andrzej M</dc:creator>
  <dc:description/>
  <cp:keywords/>
  <dc:language>en-US</dc:language>
  <cp:lastModifiedBy>Użytkownik systemu Windows</cp:lastModifiedBy>
  <cp:lastPrinted>2011-09-28T19:03:00Z</cp:lastPrinted>
  <dcterms:modified xsi:type="dcterms:W3CDTF">2024-07-30T18:42:00Z</dcterms:modified>
  <cp:revision>15</cp:revision>
  <dc:subject/>
  <dc:title>SPIS GOŁĘBI  DOROSŁYCH/MŁODYCH </dc:title>
</cp:coreProperties>
</file>